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OR PROJECTS USING SSL’S  PRODUCTS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idential Project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Al Salam Pala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HRH Prince Sultan Bin Abdul Aziz Palace, Jedd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RH Prince Sultan Bin Abdul Aziz Palace, Makkah 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RH Prince Sultan Bin Abdul Aziz Palace, Riyad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ce Abdullah Al Faisal Palace, Jedd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rince Mohammad Bin Fahad Palace, Riyad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Beach Palace Jedd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rince Ahmed Bin Abdul Aziz Rest Hous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Al Owayniah Pala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Sheikh A Baghlaf Residen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Al Khalidiah Palace, Jedda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Saudi Oger Residen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Al-Khobar Lakes – Residential Villa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ly Si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Makkah Holy Mosque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dinah Holy Mosque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rafat, Muzdalifah Mosque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jiyad Parking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ina Camping Areas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ina Tents Project Phase 1, 2,&amp; 3</w:t>
      </w:r>
    </w:p>
    <w:p>
      <w:pPr>
        <w:pStyle w:val="Normal"/>
        <w:numPr>
          <w:ilvl w:val="2"/>
          <w:numId w:val="8"/>
        </w:numPr>
        <w:ind w:left="1440" w:hanging="180"/>
        <w:rPr>
          <w:sz w:val="28"/>
          <w:szCs w:val="28"/>
        </w:rPr>
      </w:pPr>
      <w:r>
        <w:rPr>
          <w:sz w:val="28"/>
          <w:szCs w:val="28"/>
        </w:rPr>
        <w:t>New Bus Parking in Muzadilifah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ijra Road Makkah</w:t>
      </w:r>
    </w:p>
    <w:p>
      <w:pPr>
        <w:pStyle w:val="Normal"/>
        <w:ind w:left="19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itutional Project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ing Abdul Aziz Universit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m Ul Qura Universit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r Al Fikr Schbool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ing Fahd Public Library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.O.I. Prison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ital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Al Salamah Hospital, Jeddah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Taif Hospital, Taif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Saudi German Hospital, Jeddah, Aseer &amp; Riyadh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Kingdom Medical Center, Riyadh</w:t>
      </w:r>
    </w:p>
    <w:p>
      <w:pPr>
        <w:pStyle w:val="Normal"/>
        <w:numPr>
          <w:ilvl w:val="1"/>
          <w:numId w:val="3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M.O.H. 150 Clinics 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Projects: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Makkah Power Pla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Power Plant No.9, Riyad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Wadi Jalil Subst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Sugar Refinery – Jedd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Yanbu Sanitary Pla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Yanbu Cement Factor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Zahid Tractor Workshop, Jedd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Generic Gatewa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Najran CP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SSP facilit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Shoaiba Power Pla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Shoaiba Desalination Plan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ubs Resorts and Hotels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Janadriyah Equestrian Clu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Aramco Headquarter – Jedda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Palm Beach Res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Kurtaly Hotel – Madina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Fakeih Hospitality and Leisure Res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Al Salehiya Housing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Al Kharj Housing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Basateen Compou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Al Nawa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Al Fanateer – Beach Developments – Jubai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North Beach Developments – Jubai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207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Nofa Resort - Riyadh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nnels Lights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>Makkah Tunn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>Mina Tunn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>Manakha Underp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>Al Salem Underp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>Museum Underpa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 xml:space="preserve">Souk Al Sagir – Makka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 xml:space="preserve">Khureis Viaduct – Riyad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 xml:space="preserve">MOFA Underpass – Jedda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450"/>
        <w:rPr>
          <w:sz w:val="28"/>
          <w:szCs w:val="28"/>
        </w:rPr>
      </w:pPr>
      <w:r>
        <w:rPr>
          <w:sz w:val="28"/>
          <w:szCs w:val="28"/>
        </w:rPr>
        <w:t>Jabal Hindi Tunnel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et Lighting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Improvement of Madinah Entra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Makkah Expresswa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 xml:space="preserve">Khoreiss Road – Riyadh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 xml:space="preserve">Madinah Road – Riyadh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Commercial Area Development Al-Khoba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Royal Commission Project No. 624/C0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Al Buhairat C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Obhor Cree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First Ring Roa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Saudi Arabia-Bahrain Link Bridg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0" w:leader="none"/>
          <w:tab w:val="left" w:pos="2070" w:leader="none"/>
        </w:tabs>
        <w:ind w:left="1530" w:hanging="450"/>
        <w:rPr>
          <w:sz w:val="28"/>
          <w:szCs w:val="28"/>
        </w:rPr>
      </w:pPr>
      <w:r>
        <w:rPr>
          <w:sz w:val="28"/>
          <w:szCs w:val="28"/>
        </w:rPr>
        <w:t>Amanat Jeddah Projects – Jedd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256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843" w:footer="86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7054850" cy="9569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rFonts w:cs="Arial"/>
        <w:lang w:val="en-US" w:eastAsia="en-US"/>
      </w:rPr>
      <w:drawing>
        <wp:inline distT="0" distB="0" distL="0" distR="0">
          <wp:extent cx="925195" cy="1094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6210</wp:posOffset>
              </wp:positionH>
              <wp:positionV relativeFrom="paragraph">
                <wp:posOffset>-63500</wp:posOffset>
              </wp:positionV>
              <wp:extent cx="149098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7305" cy="6591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55" r="-28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30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59.2pt;mso-wrap-distance-left:9.05pt;mso-wrap-distance-right:9.05pt;mso-wrap-distance-top:0pt;mso-wrap-distance-bottom:0pt;margin-top:-5pt;mso-position-vertical-relative:text;margin-left:4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drawing>
                        <wp:inline distT="0" distB="0" distL="0" distR="0">
                          <wp:extent cx="1297305" cy="65913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55" r="-28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730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08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0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4:00Z</dcterms:created>
  <dc:creator>user</dc:creator>
  <dc:description/>
  <cp:keywords/>
  <dc:language>en-US</dc:language>
  <cp:lastModifiedBy>DENIS</cp:lastModifiedBy>
  <cp:lastPrinted>2010-05-24T10:13:00Z</cp:lastPrinted>
  <dcterms:modified xsi:type="dcterms:W3CDTF">2010-05-24T17:15:00Z</dcterms:modified>
  <cp:revision>3</cp:revision>
  <dc:subject/>
  <dc:title/>
</cp:coreProperties>
</file>